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estação aduz a ilegitimidade ativa de um dos autores que, à época do sinistro, não era proprietário do veículo. Em face do segundo autor, diz ser este o exclusivo responsável pelo ocorri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 ESTADO D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 Nº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, pessoa jurídica de direito privado, com sede e foro no …., na Rua …. nº …., inscrita no CGC/MF sob o nº …., por seu procurador “in fine” assinado, com escritório profissional sito na Rua …. nº …., onde recebe notificações e intimações, vem respeitosamente à presença de Vossa Excelência, por esta e melhor forma de Direito, apresentar su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AÇÃO DE REPARAÇÃO DE DANOS autuada sob nº …. que promovem …. e …. em face de …. e …., na qualidade de LITISDENUNCIADA pelo segundo requerido, nos seguintes ter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toda a propriedade em sua contestação, o primeiro requerido constatou que o primeiro requerente, Sr …., à época do acidente, não era o legítimo proprietário do veículo …., modelo …., placas …., o qual pertencia ao Sr …., conforme demonstra o Boletim de Ocorrência de Acidente de Trânsito de fls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meiro Requerente, ao fazer suas declarações, afirmou expressamente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cionei o meu veículo (…. certificado de propriedade em nome de ….)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quando ocorreu o lamentável sinistro, o veículo …., placa …., encontrava-se em nome de …. e, assim, conclui-se que o Primeiro Requerente não era o proprietário do referido veículo e, desta forma, o mesmo não possui legitimidade para vir a juízo postular direitos que não lhe pertencem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em tela, incide a regra do artigo 6º do Código de Processo Civil a seguir transc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6º Ninguém poderá pleitear, em nome próprio, direito alheio, salvo quando autorizado por lei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resta demonstrado que o primeiro requerente não possui legitimidade para figurar como Autor na presente demanda, eis que, à época do acidente, o mesmo não era proprietário do veículo envolvido, condição essa essencial e indispensável para pleitear em juíz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como bem demonstrou o segundo requerido na sua Peça Contestatória, está evidente a “culpa in vigilando” do Primeiro Postulante, pelo fato de que o mesmo não procedeu a transferência do veículo para o seu nome junto ao órgão compet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o Primeiro Requerido não provou que é o legítimo proprietário do veículo que foi envolvido no acidente mas, ao contrário, apenas restou insofismavelmente comprovado que o seu proprietário era o Sr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concluímos pela existência da total ilegitimidade do primeiro requerido, e sua conseqüente carência de ação, devendo a presente medida, em relação aos pedidos do mesmo, ser julgada extinta sem julgamento do Mér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x positis”, provando suas alegações pela documentação acostada ao Caderno Processual, requer digne-se Vossa Excelência, julgar o presente feito, em relação aos pedidos do Primeiro Requerido, EXTINTO SEM JULGAMENTO DO MÉRITO, nos termos do artigo 267, VI, c/c artigo 295, II e III, do Código de Processo Civil, condenando-o ao pagamento das custas processuais, honorários advocatícios na base usual de 20% sobre o valor da causa e demais consectários legais, por ser matéria exclusiva de Dire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ÉR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uma análise perfunctória do Boletim de Ocorrência, concluímos que o abalroamento somente ocorreu por culpa única e exclusiva da Segunda Requerida, Sra. …. (como está devidamente comprovado pelas suas alegações momentos após o acidente), a qual, numa manobra totalmente imprudente, veio a interceptar a trajetória do veículo do Sr 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fato resta facilmente demonstrado pela declaração da segunda Requerida, a qual afirmou textualmente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hei pelo retrovisor e observei que vinha um carro preto a mais ou menos 400 a 500 metros, bem no topo da subida … (sic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 descontrolei toda no volante sem conseguir controlar o carro. (sic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salientar que, se a Segunda Requerida percebeu que o veículo do requerido trafegava pela avenida onde ocorreu o acidente, é evidente que a mesma deveria ter esperado que o veículo do requerido passasse por seu automóve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ém, a mesma assim não procedeu, tendo interceptado a trajetória do mesmo e, desta forma, originando o sinist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sive ressalte-se que a culpa da Segunda Requerida restou demonstrada e confirmada pelo depoimento do Primeiro Requerente ao batalhão de Polícia de Trânsito, quando afirmou expressamente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ornei às …., aproximadamente e verifiquei que havia sido colidido por um …., cor …., tendo havido danos no veículo na parte traseira direita, principalmente. Declaro ainda que a condutora se prontificou a arcar com os danos materiais, uma vez que tem seguro também contra terceiros. (grifamo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te que a Segunda Requerida é a única responsável pelo sinistro, pois chegou inclusive a afirmar que arcaria com os danos caus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maneira, resta demonstrado que o Sr …. não possui nenhuma culpa no lamentável fato ocorrido, não podendo em momento algum arcar com os prejuízos causados pela Sra. …., devido as suas alegações e, outrossim, a sua total e incompreensível atitude naquele instante em que interceptou a trajetória do veículo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X POSITIS”, após estar claramente demonstrada a culpa da requerida pela documentação anexada aos autos e através das suas próprias alegações, a contestante pretende ratificá-la, por todo gênero de provas em direito admitidas, em especial o depoimento pessoal dos Autores, sob pena de confessos, requerendo, outrossim, digne-se Vossa Excelência em julgar a presente Ação TOTALMENTE IMPROCEDENTE, condenando os Autores ao pagamento das custas processuais, honorários advocatícios na base usual de 20% (vinte por cento) sobre o valor da causa e demais consectários legais, por ser de Lídima e Impolut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ÇA!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7:00Z</dcterms:created>
  <dc:creator>Marília</dc:creator>
  <dc:description/>
  <cp:keywords/>
  <dc:language>en-US</dc:language>
  <cp:lastModifiedBy>Marília</cp:lastModifiedBy>
  <dcterms:modified xsi:type="dcterms:W3CDTF">2008-10-31T00:18:00Z</dcterms:modified>
  <cp:revision>1</cp:revision>
  <dc:subject/>
  <dc:title>contestação aduz a ilegitimidade ativa de um dos autores que, à época do sinistro, não era proprietário do veículo</dc:title>
</cp:coreProperties>
</file>